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ทุ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ผิ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รัพย์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า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โก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นก แก้วโชต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พาภิ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ภัส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พวง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ชื้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กาญจ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สุวรรณศ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าจ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าล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บัว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สุทธิ์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ีณ์ ข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ันร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ุ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ะชาติ ทุ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4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าช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, 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