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ม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2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ตรา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ก้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เ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กยู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นกยู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ล้าย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ห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ศิริ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ัศม์ นา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212208 Man-made Fib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