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205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ิริ สุภสิทธิ์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205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นฝัน จิตรี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205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มาพร ใหญ่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205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ภู่น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205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โรจน์รัตนา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205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ูกศร ฤทธา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205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ยุ จันทร์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206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สุ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206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ัชรผลิ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206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ศรีพฤฺฒ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206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โพยม จักส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206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มงคล ทรง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206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 พื้นทะส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206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ป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207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ไช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207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ซ่แ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208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 เลิศ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208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นุช สวัสดิ์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208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ปินะกา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208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กรรณ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209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รินทร์ พุฒิพัฒน์วราด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209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เกษ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209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อุบลรังส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209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ัตน์ ผึ่งผ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209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พร เพ็ช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209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สี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209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แสง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209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โพช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209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ภรณ์ หมั่นถน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210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กมลพร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3212304 Selling and Sales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ไพโรจน์ ทิพมาต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5:00-19:00 7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