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ามเค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ภุมร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ศ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กษ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มลภพ นุกูลวุฒิ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กฤษ ตร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อ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ลา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พร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มณ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สร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ฏ เหรียญ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ธร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ั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ธวิทย์ ยี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โช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มาศ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อน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 เย็น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4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1:00, F 09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