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สุขน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เขียน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ร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ี สัต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นภา อมฤต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ตา ช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ล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งาม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 บุ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กษ์ รายะเล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ยู่โ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พั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อรัณย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หนอง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ด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รณ์ โตต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จ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ู่จ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บล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ิริรัฐ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นทร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นธริมา ท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ปลี่ยน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ญจน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CORNELIA KANG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SITFD.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ANNA-MARIE BADAS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SITFD.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412327 Drap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ภณภรพัฒน์ มนัสพรดิศ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7:00 3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