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รุโณท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สู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จันทร์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วัต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 เลี่ยม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คำนวนพ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มฆ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แก้ว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รัพย์ ซาโ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203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01, Tue 17:00-20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