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ศุภ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ฮ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ปภ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ก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ัต โชคอำน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ณิจ บ่างมณ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มวล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แก้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ธ์กัญญ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กา โ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ภัทรนิยม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ัญญา เภา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ทองช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หุนะป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กรณ์ 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ุ่งเรืองซ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จกร สัจจ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สรวง อยู่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6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ฐิพร น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