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24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พูล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ทุม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่องกนก รัตนดิลก ณ ภูเก็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ตาภา อภ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ทร์ธนนันท์ สอ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ุตา แป้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ก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ว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4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พื้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5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ำทอง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ธทวัฒน์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ิทธิ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ศร เยี่ยม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หญีตพั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ปรมม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นันท์ เตว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าย วิบู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4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ผุด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5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พรหม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2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กุม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2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ปั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2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สวรรค์ อรุณ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2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โรจนฉ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2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มณ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2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คง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24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สือสร้อย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25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รหม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25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ัคฆ์ พวง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8113315 Presentation Techniqu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รัณยา มังคละคุป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7:00 4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2/18 08:30-11:00, F 23/02/18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