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60505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ญ เด่น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60505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60505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กุล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60505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เครือ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60505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60505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60505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60505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60505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ภานุเดช กลิ่น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012512 Teaching Professional Experienc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4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ชา ไชยช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ปัญญา สิงห์ก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นันท์ เรือง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Tue 8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Wed 8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8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