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จ้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ร รุ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ตรี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หมัด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ิภา อาท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ศกร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บัสวิน 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ฐา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ีฒ์ รุ่ง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ัว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ประสิทธิ์ จิต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ะรัชต์ มิลินท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อี่ยม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ู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พลั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กราบ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ว้าง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หล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วดี รัศม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ฮง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ธร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ิ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จันจ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ง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พทย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นียม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ะโคต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า จารุรัต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ค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าดา โชคศิ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20 Fundamental of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DENG WEIY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