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ผล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ู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รวิทิว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อง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ลักษณ์ ไช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ร ก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ุธ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ศรี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วง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ณรงค์ บุญ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5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เตมีพัฒน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ตรีวร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ศกร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โสภาห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บัสวิน อ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ญ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6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ีร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7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ณัญ จาร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8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คุ้ม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8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สิงยะ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9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9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112414 Advertising and Public Relation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ณยา มังคละคุป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