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ป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พินธ์ กิจ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ตรี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ญจ์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ดชะ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ันท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บุญ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ลป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โชติ บุญสิริจรัส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ฮึ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สุข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บั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ิ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