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ต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ข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ารี รัตน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แรมกระโท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ุล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ฟ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ล้ง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ชาล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จวง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ภูมิพัฒ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ส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ณรงค์ เนื้อ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ฑรักษ์ ทอ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ล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ทอง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พิชญา อารีกิจ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าร กิ่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ญภพ ย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ตฤณ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ธิดา ด้านเ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