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กัญญา จันท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วิชญ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 เก้า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ต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คุ้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นทิตย์ ศรีเข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าล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อด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า เตร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ง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ร์ 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ั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ณ์ นิลค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ประสงค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ทธิ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กปารา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ักดิ์ประช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ชื้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งษ์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ล ชลายน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ยู่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พล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ศรี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่า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ุดตะเล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ภัทร สอน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มงคลอัตต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มนต์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อบ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ยิ้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ภาษ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ทธิน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ยุทธ สุวรรณ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7 08:30-10:30, F 09/10/17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