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ช ว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ายส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นันท์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วุฒิ เหลือ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ฑิราวรรณ พรว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ย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ข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ณ์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จน์ 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โพ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ส วั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ิริวัฒ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ี กมลทิพย์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ว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ศรีสำรา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ฐ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โชคอำนว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ัลย์ ใ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ูล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ี่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ปี้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ังศุ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นยา ตีระพานิ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ันท์ ยัง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3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1 Principles of Home Economics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7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