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ู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รวิท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ลักษณ์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ก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ุธ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ศรี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วง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ณรงค์ บุญ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เตมีพัฒน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วร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กร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โสภาห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บัสวิน 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ญ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ณัญ จาร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คุ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ิงย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