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ล็ด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ตันติวรรณ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ล้อ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อกแกร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นันต์เดช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 เกียร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นล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ัฒนชาระ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ิด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์มาน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ดา รัช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าพร สุ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กาญจน์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มือง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กตุ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โข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ิลป์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ญา ม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์ภู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3 Mass Communication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