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ตั้งเรือ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ุช เลิศ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ัครธิ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ทุม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ปาน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เพียง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ซิบ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ค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อยู่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้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หาญ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า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สั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ู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ฐภัทร์ สุวรรณ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รื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พระ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าตะ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สังข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ปุณณ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ปิยา นารถ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กียรติ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ไต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โชค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