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ยา อ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ทวีสุวรรณ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ธน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5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012512 Teaching Professional Experienc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โมทย์ วีร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ุขุมาล หวังวณิช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Wed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