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5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อนนสม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5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งวน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5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ก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5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จันทร์สุ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50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เพ็ง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5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จรทะ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5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แซ่ซ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5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มพ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5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เต็มโชติช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5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สริมสิริ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5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ินทร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50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าชานำ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5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พงศ์สถิต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50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องลึ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5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พุ่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50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ไม้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5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ริดา มา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1002206 English for Caree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รงค์ชัย ปิ่นทรายม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00-11:00 </w:t>
          </w:r>
          <w:r>
            <w:rPr>
              <w:rFonts w:ascii="CordiaUPC" w:hAnsi="CordiaUPC" w:eastAsia="Angsana New"/>
              <w:b/>
              <w:b/>
              <w:color w:val="000000"/>
            </w:rPr>
            <w:t>ไม่ใช้</w:t>
          </w:r>
          <w:r>
            <w:rPr>
              <w:rFonts w:eastAsia="Angsana New" w:ascii="CordiaUPC" w:hAnsi="CordiaUPC"/>
              <w:b/>
              <w:color w:val="000000"/>
            </w:rPr>
            <w:t>0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0/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