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ชนก อ่อ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่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่อ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ัฐภรณ์ ตั้งวิบูลย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ลาวัลย์ จรบุ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ิน ฉา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คม กวี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ธาดา มาบาง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อะ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ชื้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ชีย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กษม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รักษา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วรรณ ศรีท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ุ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ด้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พรรณ ขวั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ย่าน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รา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บุษ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ภรณ์ ท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เรียน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ักษ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8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1 Principle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ณพร พิทักษ์มวลช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08:30-11:00, F 09/10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