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ันท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บา ก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ช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ทองกำ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ม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วริศ จารุ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งศ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นัย อินเถ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พิรัชท์ พิชัยษิ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ช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ฤทัยยศช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ตั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20 Fundamental of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UAN XI CHE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