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ัชชา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ั่ง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ศรีธา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ำส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ุพลาค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ส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เวชส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ร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ดา ศรี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จริญไท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ก้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า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ร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ทอง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ำ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ชญา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มล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ขุ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อรร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นวล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3:00-15:00, F 19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