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ยู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ส พยา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วรรค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์ เจริญเพิ่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ค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บ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เล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ัณทิ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างค์ ลาภธร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กมลปาณ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โสภา วัชระมงค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ทู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นันท์ กาญ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ี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วิ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้อใ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ตจรี นาค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ร่ว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001103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รัลยา ดอก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