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ถฐา กัน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วีฒ์ รุ่งรัต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ัว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ประสิทธิ์ จิตดำ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ต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ะรัชต์ มิลินท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อี่ยมประภัส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คูณ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พลัง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จักราบ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งา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ว้างระ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วดี รัศมิ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าร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ฮง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ธร รัต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นิ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ศรีจันจ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โตงา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พทย์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นียม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อะโคต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ิชา จารุรัตน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าค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าดา โชคศิริ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8011211 Audience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ุติพร ปริญโญ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