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จ่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ู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ศ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1101 Principles of Digital 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กุลศรี ศรีสารค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6, Sat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