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ิรัณย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พงษ์ อยู่ย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ษณ์ เหรียญโรจน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อิ่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วิทยว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ยุ เต็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นก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รีย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รหม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หม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ห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เทพ จอม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ศัย ช่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หมั่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09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นต์ เงิน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ง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113415 Silk Screen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18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