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วัฒฑ์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วรุต กุล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ำรงวิ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ิริยะประ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บุญม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หาค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ุจ ปั้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์วสุ พิชย์ขวัญ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ษ์ ชุติมณฑ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ผือก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เส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ว่า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ลัฐ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นู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ซ่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ณยะ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ิธิ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านทองธ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ลั่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