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50602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ะจ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ษ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้อ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ธ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ณัฏฐา วิชิต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ถ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ม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ภา มาห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ซ่ก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ทองมล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ร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ภูวภักด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อี่ยมระเบ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บุ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ดี ลิขิตบุญ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สืบ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อ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ิริ การุณ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ีย์ แก้ว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ยังชีพ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ประกายล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ธ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พ็ชรปา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รา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พชร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6112315 Apparel Quality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ิภาดา อำพนพ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2/18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