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8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คล้ายข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8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ป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8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ากุด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8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ทอง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8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วย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9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รัชตะชีวะ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9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ริดา กา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9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9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ันท์ จันท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9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ทอง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9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์ เจียมก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9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ส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9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ณ์ เชื้อห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9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ฉัตร เจียม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10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นภา ครองย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1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บุญญ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1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เภสัช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1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ทัส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1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บุญ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1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จริต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1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ม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1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โ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1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กลิ่น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1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ิย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1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ี ก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1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ฌา พรหม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1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ธรร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1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ษรา วรญาณ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1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1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พู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1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ดี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1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1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ซีย สุขสม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1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กษ์ เกษ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1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ฉัตร จันทร์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1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ตึ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1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1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สง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1313109 Bakery in Hote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หทัยรัตน์ ปัทมาวิ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3:00 3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2/18 13:00-15:00, F 19/02/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