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เจ๊ะเซ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ตั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คุ้ม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 ทอ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ณ 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วีระพ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 สุข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อมรฤทธิ์สำอ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สินธ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เอื้อวงค์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ัญญา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แป้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เกตุ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ยากร ไกร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ดา ยิ้มศรี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ภูมิเหล่า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กา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ชย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ท ทวีโชค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ธชา ศิริว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รา สกูลกวี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ปา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ยุทธ วงศ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จันทร์ส่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น เลิศ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5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ัฒนากม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5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จัน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5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ีรัตน์ วุฒิรุ่งเรื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5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สิงห์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ศรี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5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วัลย์ ปรุ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5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ขะจ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5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วาณีวร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5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สุดด้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5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พุ่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14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สี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15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รอ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1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วั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312204 Kitchen Operatio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หทัยรัตน์ ปัทมาว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3:00 3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2/18 08:30-10:30, F 22/02/18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