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ธีรอัคร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 ใจ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0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0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ืบสายข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0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งามศิร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07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โก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08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08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าย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พีย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1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ปัญจ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1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ร้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ตันวงศ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1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15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ประเสริฐ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15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จตน์จ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16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17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ิติ พวงยี่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18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รชตะว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18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ชุนห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2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ว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2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กล้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2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หาณรงค์ ณ ราช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2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ต คำนวนพจน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3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3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ธรรมานุ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3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ิพนธ์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3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ข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3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พุม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3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กุด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3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ด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35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สง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35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งษ์เ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36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รุ่ง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36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่นเรือน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37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อดกล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38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นิจ จันท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38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งดอ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39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ืองอ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75030439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ทอ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มรศิริ ดิสส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1:00-12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