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9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าก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ลพรรณ โชติ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ำพร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ต็มบุ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หนึ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ท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บุญ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จันท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ปล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901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ริยะ พิริย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2412 Arts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ัฐ ลิมป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ดี พรธาร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ณัฏ ศิริพิชญ์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12, Wed 13:00-19:00 411, Fri 8:00-10:00 412, Fri 10:00-13:00 412, Sat 15:00-19:00 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