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งห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สงพราย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รินทร์ อธิจิร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ันธ์ นันช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ดงค์ คำห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2102 Research Methodologies for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กอบ ชาติภุก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เสริฐ วิโรจน์ชีว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0:30-12:00 111, Fri 9:00-10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