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อิ่ม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ภู่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ะวัน เกษม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ก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ฉายภมร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เทียม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กาญจน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ำรุง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วัฒน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แส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เกียรติ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ฏฐ์ ทุ่งบ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ุดม สู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ท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ู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รินทร์ ขัด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วงศ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ฎา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311 Advanced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ลธิศ แก้วประเสริฐ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9:00 4202, Wed 14:00-19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8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