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ตะเ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ินด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ผือ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คณา ว่องไว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ก่อ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จุล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รีสุวิท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ลี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อิน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วุฒิ เผื่อ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นันท์ ศิริ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งามศิริ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ัทธ์ เจียม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ภคินี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น่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ธนาว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5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