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แส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5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อียดต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มล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สร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ุ้ย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าริ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นท์ สกุลชิน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พิมพ์สุ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ถาอ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็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6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7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า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7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ภพ ไพรพ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7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7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ฝ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7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จิตตั้ง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8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408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มิ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มโนสื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5:00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