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209 Human Resources Management in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Mon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