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พ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ข์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ลิ้มป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ล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ว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ู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่าย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ยะมล ค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ักดิ์ส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จันทร์เอ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วง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ป้นแก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แสง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คุ้ม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ภรณ์ แจ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งฉ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ั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หรัฐ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ผือ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ับ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วงค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เชษฐ์ โลเกศ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, 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