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กาส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ัฒน์ เพียร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ณา วัน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จ้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ขียว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233306 Auto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โชค ตันติวิวัท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8:00 A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