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ต บูรณ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สุด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พุ่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ุม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สุวรร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ิงหนุ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 ไวศย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ินตะนฤ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ธัญญา โ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นร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ตันติวิวัฒน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งค์ธ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ยังกูล เตช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แก้ว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ท์    รอด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จียร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5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มุกดา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52118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ทิพย์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