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ันทร์ค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บดี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วัง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นท์ ประค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ิน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ปาลี เจียมจารุ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ัสน์ ปาละกุลสุ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สิทธิ์ บัณฑิตพินธ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พล หลิ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ฐฌา บัล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ุนะพ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ระ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ประทับ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วรรณ เว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โชติวรรณ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พรต ฤกษ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จิตเข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าม พึ่งบุญ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ุน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เอื้อ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วรรณ แก้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ขวัญ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วรวัฒ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ขวัญ มนัส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ฌา สรวม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008 Audio Equi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ชัย นรเศรษฐ์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