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ตา ค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หุ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ุทธ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กา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ีระ 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โชค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ิตร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ิทธิปัญญ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ฉ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พิ่มพูล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รุวัฒ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พร โหร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วิรั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รอ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วะนัน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เต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ิพย์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สุภา กลิ่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สกุล วิษณุ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ณ์ เรืองจิตต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บุษยทริก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้อย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า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ิจ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32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จริญกิ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16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มนึก แก้ว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