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ย้มข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นิเทศพัต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ิ่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าย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รัตน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ธิ์ ยิ่ง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ริย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06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