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เขียนไช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จรั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ฤษฎี สัต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นภา อมฤต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ตา ชื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ล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ฒิ งาม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 บุญ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กษ์ รายะเล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ยู่โ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พั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อรัณยะ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พธิ์หนอง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ด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รณ์ โตตะ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มณ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ิจ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ู่จ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บล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ิริรัฐ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นทร์ สว่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นธริมา ทา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ปลี่ยน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31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ญจน์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พิมพ์ วัง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5:00 3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