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ขสุ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ง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่า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ร์ ว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ิเทศพั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ันธุ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ุพ มั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มาต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ู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คำ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ฐิติชนินท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ันตะ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ลื้มบ้า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2 Fundamental of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