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 ม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พู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ีนาถ ฮั่น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เกศสุนทร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ศิลป์ เรืองสิทธิ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อม ภู่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บุญญา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ศราภรณ์ หรั่ง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บรรพตะ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ตาร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ศิ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อุบล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ะกิเน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จันทนะ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ดา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ุฒิมาพ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นาถนิติ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โสตถิ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ทอ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นธุ์ พ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มูฮำหมัดตอเฮ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ณัท คำผุส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ำม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ฐ อิ่มอุด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พร ทองไพ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วง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บุณยรัต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ียา กานุ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ตา ประก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อาราเบ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7 Presentation Techniques for Ma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ารณี ธัญญส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2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