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สาย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่วมเปี่ย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ยั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พชัย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ชาวไร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นิ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ย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ยศ จุปะ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ฉั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4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012512 Teaching Professional Experi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บุญเรือง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ue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Wed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