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นถพจน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าช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ณัช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วี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ิชิตไก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 วิ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ส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ธา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ยงเยื้ั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ร์ ศรีปทุ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ภูม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ม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