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วงษ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ดช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ด้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ดื่อ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อุณภ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องคร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มน จิตรี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ดา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จริญ กัญ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ันท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ีรัตน์ เพ็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ยมูนะห์ ฉิ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รุณอุ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ป้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ะยะ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มะลิ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ศ เถื่อ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ฤทธิ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ัน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นนท์ เอี่ยมบำรุ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4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